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15027" w:type="dxa"/>
        <w:jc w:val="left"/>
        <w:tblInd w:w="-15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3167"/>
        <w:gridCol w:w="1843"/>
        <w:gridCol w:w="1985"/>
        <w:gridCol w:w="1984"/>
        <w:gridCol w:w="2630"/>
        <w:gridCol w:w="2758"/>
      </w:tblGrid>
      <w:tr>
        <w:trPr>
          <w:trHeight w:val="852" w:hRule="atLeast"/>
          <w:cantSplit w:val="true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4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Permanen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anctioned posts-490   </w:t>
            </w:r>
            <w:r>
              <w:rPr>
                <w:rFonts w:cs="Arial" w:ascii="Arial" w:hAnsi="Arial"/>
                <w:bCs/>
                <w:sz w:val="34"/>
                <w:szCs w:val="22"/>
              </w:rPr>
              <w:t xml:space="preserve">         TENTATIVE SENIORITY LIST OF DENTAL SURGEON BPS-1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4"/>
                <w:szCs w:val="22"/>
              </w:rPr>
            </w:pPr>
            <w:r>
              <w:rPr>
                <w:rFonts w:cs="Arial" w:ascii="Arial" w:hAnsi="Arial"/>
                <w:bCs/>
                <w:sz w:val="34"/>
                <w:szCs w:val="22"/>
              </w:rPr>
              <w:tab/>
              <w:tab/>
              <w:t xml:space="preserve">                                    ON GENERAL CADRE (JANUARY-2019)</w:t>
            </w:r>
          </w:p>
        </w:tc>
      </w:tr>
      <w:tr>
        <w:trPr>
          <w:trHeight w:val="11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.N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/ ACADEMIC</w:t>
              <w:br/>
              <w:t xml:space="preserve"> QUALIF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O.B/ DOMIC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OF ENTRY INTO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THOD OF </w:t>
              <w:br/>
              <w:t>RECRUITMEN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CE OF POSTIN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MIR DAUD S/O                   </w:t>
              <w:br/>
              <w:t>AMIR QADIR KHAN / 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09.1965 / </w:t>
              <w:br/>
              <w:t>BAN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Q HOSPITAL MIRANSHAH</w:t>
              <w:br/>
              <w:t xml:space="preserve"> NW AGENCY(</w:t>
            </w:r>
            <w:r>
              <w:rPr>
                <w:rFonts w:cs="Arial" w:ascii="Arial" w:hAnsi="Arial"/>
                <w:b/>
                <w:sz w:val="22"/>
                <w:szCs w:val="22"/>
              </w:rPr>
              <w:t>Absent and absence case is under process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HER  ALI KHAN S/O SHER ZADA KH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04-19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7-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O SWAT</w:t>
            </w:r>
            <w:r>
              <w:rPr>
                <w:rFonts w:cs="Arial" w:ascii="Arial" w:hAnsi="Arial"/>
                <w:b/>
                <w:sz w:val="22"/>
                <w:szCs w:val="22"/>
              </w:rPr>
              <w:t>(ON LEAVE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KBAR KHAN S/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HAN SAID / 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1970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MAND AG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HC Nahaqi  PESHAW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: Notification No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H(E-V)6-43/2014 dated  04-05-2015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AADIA AYUB D/O MUHAMMAD AYUB / B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1974 /</w:t>
              <w:br/>
              <w:t>TA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7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ized by the Govt: Amended Act,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e.f. 23-07-20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KiriWam FR Ta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e Govt: Notification No. SOH(E-II)3-18/200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d 09/042008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WAHEEDULLAH S/O SHAFIULLAH KHAN / 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1970 /</w:t>
              <w:br/>
              <w:t>BAN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7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, DATTA KHEL NW AGENCY  (</w:t>
            </w:r>
            <w:r>
              <w:rPr>
                <w:rFonts w:cs="Arial" w:ascii="Arial" w:hAnsi="Arial"/>
                <w:b/>
                <w:sz w:val="22"/>
                <w:szCs w:val="22"/>
              </w:rPr>
              <w:t>Absent and absence case is under process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12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NAYYAR SULTANA D/O JUMMA KHAN / 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1977 /</w:t>
              <w:br/>
              <w:t>HARIP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7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O HARIPU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Absent and absence case is under process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NDALEEB UMER D/O UMER MUHAMMAD / 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1982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K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UTATION TO ISLAMABAD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USHRA AMIN D/O AMINULLAH JAN QAZI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1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SAD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CD PESHAW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ADIA NISAR AHMAD D/O NISAR AHMAD KHAN / 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1979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SH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UTATION TO ISLAMABAD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IFTIKHAR AKBAR S/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 AKBAR / 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1978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 LUND KHWAR MARDAN. (</w:t>
            </w:r>
            <w:r>
              <w:rPr>
                <w:rFonts w:cs="Arial" w:ascii="Arial" w:hAnsi="Arial"/>
                <w:b/>
                <w:sz w:val="22"/>
                <w:szCs w:val="22"/>
              </w:rPr>
              <w:t>Absent and absence case is under process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HAMMAD ISHFAQ S/O ABDUL LATIF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BAN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10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TITTERKHEL LAKKI MARWAT. (</w:t>
            </w:r>
            <w:r>
              <w:rPr>
                <w:rFonts w:cs="Arial" w:ascii="Arial" w:hAnsi="Arial"/>
                <w:b/>
                <w:sz w:val="22"/>
                <w:szCs w:val="22"/>
              </w:rPr>
              <w:t>Absent and absence case is under process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>DR. MUNAWAR AZIZ KHATTAK S/O AZIZ-UR-REHMAN KHAT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10/03/198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 xml:space="preserve">Kar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RH PESHAWAR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>DR. JAWAD RAFIQUE S/O MUHAMMAD RAFIQ UD 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6/02/1984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S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CD PESHAW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>DR. AMNA SALEEM KHATTAK D/O SALEEM K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12/11/198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Ka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O KARAK. (</w:t>
            </w:r>
            <w:r>
              <w:rPr>
                <w:rFonts w:cs="Arial" w:ascii="Arial" w:hAnsi="Arial"/>
                <w:b/>
                <w:sz w:val="22"/>
                <w:szCs w:val="22"/>
              </w:rPr>
              <w:t>Absent and absence case is under process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>DR. AMEER ULLAH S/O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MS UI Gothic" w:cs="Arial" w:ascii="Arial" w:hAnsi="Arial"/>
                <w:sz w:val="22"/>
              </w:rPr>
              <w:t xml:space="preserve">MIR QALAM KH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8/05/1981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FR Ban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 SHEWA SW AGENCY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>DR. MERAJ ALI KHAN S/O SABZ ALI K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3/02/198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Mohammad Ag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S FATA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 xml:space="preserve">DR. NADIA MALIK D/O MUHAMMAD IQBAL MALIK KHAN AFSAR KH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21/01/198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Abbottab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HO ABBOTTABAD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 xml:space="preserve">DR. SAMINA GUL D/O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>UMER KHIT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27/05/198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Harip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MO  PGMI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>DR. SAIMA KHAN D/O RAQIBULL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29/11/1984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Charsadda Zone-2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>DR. FARHAN ZAFAR S/O ZAFAR ALI G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10/12/198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Swa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7" w:type="dxa"/>
        <w:jc w:val="left"/>
        <w:tblInd w:w="-15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3167"/>
        <w:gridCol w:w="1843"/>
        <w:gridCol w:w="1985"/>
        <w:gridCol w:w="1984"/>
        <w:gridCol w:w="2630"/>
        <w:gridCol w:w="2758"/>
      </w:tblGrid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RABIA BASRI D/O MAQSOOD-UR-REHM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13/10/1983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Abbottab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ho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ularized by the Govt: Amended Act, 2015 w.e.f. 20/03/2015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KBM HOSPITAL KOHAT ROAD PESHAW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 Govt: Notification No. SOH(E-V)6-10/2013 DATED 21/10/2015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AFTAB HUSSAIN SHAH S/O UMER DE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1/12/184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Sw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/03/2012     (Adhoc) </w:t>
            </w: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CHUPRIAL SWAT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HABIB-UR-REHMAN S/O MALIK BAKHTI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12/04/1974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Kohist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ho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DASSU KOHISTAN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. ERUM SHEHZADI D/O ABDUL HANA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25/05/198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Mansehr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ho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CHATTER PLAIN MANSHERA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HAFIA SHEIKH D/O SHER MUHAMM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3/03/1984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Haripu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ho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NARA AMZAI HARIPUR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DSHAH AFSAR S/O HAMIM GU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15/04/1984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Shang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ho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Q: HSOPITAL SHANGLA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SHAMSUL ALAM S/O SAAD MALOO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2/09/1981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Shang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ho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 CHEKASAR SHANGLA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HAMMAD WAJID ALI S/O MUHAMMAD A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18/05/1983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Shang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ho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HO SHANGLA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IRAM HAYAT D/O DR.MUHAMMAD HAY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4/05/198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Malakan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ho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HC SkhaKot MALAKAND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HASINA LIAQAT D/O LIAQAT SH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21/03/198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Malakan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ho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Q: HOSPITAL BATKEHLA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BAHADUR ALI S/O REHMAT QAWAT KH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19/06/197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Chitr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ho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Q: HSOPITAL BOONI CHITRAL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RAFIULLAH S/O MUHAMMAD N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15/03/198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Dir Up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ho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HO Nowshera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SHAHAB NOOR S/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D MUHAMMAD K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21/05/198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Hang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ho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HQ H HANGU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NAZNEEN KHAN D/O KHAN BAKH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15/07/198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Lakki Mar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ho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HC SHAHAB KHEL LAKKI MARWAT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KASHIF ADNAN S/O MOHAMMAD AKRA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1/03/197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Ta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ho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GUL IMMAM TANK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MIAN GHAFOOR SHAH S/O MUHAMMAD RASOO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4/04/1981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Bu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ho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DEEWANA BABA BUNER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AZAL-UR-REHMAN S/O MALIK SHAH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7/11/1969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Kohist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ho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SHARTYAL KOHISTAN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 xml:space="preserve">DR. </w:t>
            </w:r>
            <w:r>
              <w:rPr>
                <w:rFonts w:cs="Arial" w:ascii="Arial" w:hAnsi="Arial"/>
                <w:sz w:val="22"/>
                <w:szCs w:val="22"/>
              </w:rPr>
              <w:t xml:space="preserve">ZAKIUDDIN S/O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SAN HA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27/01/1981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Dir Low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2012 (Contrac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HO DIR LOWER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 xml:space="preserve">DR. </w:t>
            </w:r>
            <w:r>
              <w:rPr>
                <w:rFonts w:cs="Arial" w:ascii="Arial" w:hAnsi="Arial"/>
                <w:sz w:val="22"/>
                <w:szCs w:val="22"/>
              </w:rPr>
              <w:t>ROHIDA GUL D/O SHAUKAT HAY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1/08/1984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Lower D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trac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 Deputation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 xml:space="preserve">DR. </w:t>
            </w:r>
            <w:r>
              <w:rPr>
                <w:rFonts w:cs="Arial" w:ascii="Arial" w:hAnsi="Arial"/>
                <w:sz w:val="22"/>
                <w:szCs w:val="22"/>
              </w:rPr>
              <w:t>FARAH NAZ D/O SULTANAT K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22/02/198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S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2012 (contract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HO Lakki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 xml:space="preserve">DR. </w:t>
            </w:r>
            <w:r>
              <w:rPr>
                <w:rFonts w:cs="Arial" w:ascii="Arial" w:hAnsi="Arial"/>
                <w:sz w:val="22"/>
                <w:szCs w:val="22"/>
              </w:rPr>
              <w:t xml:space="preserve">FAIZ ALI KHAN S/O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BAKHA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1/01/1984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Sw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2012 (contrac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DEWLAI SWAT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 xml:space="preserve">DR. </w:t>
            </w:r>
            <w:r>
              <w:rPr>
                <w:rFonts w:cs="Arial" w:ascii="Arial" w:hAnsi="Arial"/>
                <w:sz w:val="22"/>
                <w:szCs w:val="22"/>
              </w:rPr>
              <w:t>FARAH NAZ D/O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HULAM RAS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15/01/198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Mansehr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2012 (Contrac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Q: HSOPITAL BATTAGRAM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 xml:space="preserve">DR. </w:t>
            </w:r>
            <w:r>
              <w:rPr>
                <w:rFonts w:cs="Arial" w:ascii="Arial" w:hAnsi="Arial"/>
                <w:sz w:val="22"/>
                <w:szCs w:val="22"/>
              </w:rPr>
              <w:t>FARHAT JALIL S/O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BIB JAL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1/04/198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Chit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2012 (Contrac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SHAHGRAM CHITRAL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 xml:space="preserve">DR. </w:t>
            </w:r>
            <w:r>
              <w:rPr>
                <w:rFonts w:cs="Arial" w:ascii="Arial" w:hAnsi="Arial"/>
                <w:sz w:val="22"/>
                <w:szCs w:val="22"/>
              </w:rPr>
              <w:t xml:space="preserve">NISAR AHMAD S/O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A REH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14/03/198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Chit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2012 (contrac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ARANDU CHITRAL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 xml:space="preserve">DR. </w:t>
            </w:r>
            <w:r>
              <w:rPr>
                <w:rFonts w:cs="Arial" w:ascii="Arial" w:hAnsi="Arial"/>
                <w:sz w:val="22"/>
                <w:szCs w:val="22"/>
              </w:rPr>
              <w:t>MUHAMMAD IDREES KHAN S/O SIKANDER SH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1/01/198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Sw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2012 (contrac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MARGHUZ SWABI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 xml:space="preserve">DR. AMIRA QADIR D/O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ABDUL QADIR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 PESHAW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TION NO. SOH(EV)4-4/2016 DATED 30.05.2016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DR. ANJUM IQBAL S/O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UI Gothic" w:cs="Arial" w:ascii="Arial" w:hAnsi="Arial"/>
                <w:sz w:val="22"/>
                <w:szCs w:val="22"/>
              </w:rPr>
              <w:t>HAQ DAD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28.06.1984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SWA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: D HOSPITAL AGRA MALAKAN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 xml:space="preserve">DR. ASMA SAMI D/O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SAMI-UR-REHM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S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 PESHAW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8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DR. BREKHNA QAYUM KHAN  D/O ABDUL QAYUM KH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13.01.198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SWA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 PESHAW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DR. EHTISHAM KHAN S/O LIAQAT ALI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PESHAWA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 PESHAW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DR. FAIZAN-UL-HASSAN S/O MUMTAZ AHMAD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18.05.198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PESHAWA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 PESHAW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7" w:type="dxa"/>
        <w:jc w:val="left"/>
        <w:tblInd w:w="-15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3167"/>
        <w:gridCol w:w="1843"/>
        <w:gridCol w:w="1985"/>
        <w:gridCol w:w="1984"/>
        <w:gridCol w:w="2630"/>
        <w:gridCol w:w="2758"/>
      </w:tblGrid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 xml:space="preserve">DR. HANIFULLAH S/O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FAZAL TAWAB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16.01.198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SHANGL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Q H PURAN SHANGL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DR. IRUM GUL ATTAULLAH D/O ATTA ULLAH SH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6.08.198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MANSEHR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 DARBAN MANSEHR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DR. KASHIF NAWAZ KHAN S/O GUL NAWAZ KH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5.03.198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BAN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MONGA MARDA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 xml:space="preserve">DR. KIRAN SABA D/O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YAR MUHAMMAD KH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5.01.0198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SWA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SHEIKH JANA SWAB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DR. MARIA YOUNAS D/O YOUNAS UR REHM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15.05.198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HARIP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SERI KOT HARIPU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DR. MUHAMMAD AMIR S/O FAZLE KHALIQ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4.02.198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SWA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 PESHAW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DR. MUHAMMAD KAMRAN S/O MUHAMMAD IBRAHIM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5.11.198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MALAK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O MALAKAN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DR. RABIA PERVEZ D/O KHALID PERVEZ MUHGHAL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24.12.1984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ABBOTTAB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HALLI HARIPU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DR. RASHID TAYYAB KHALIL S/O MUHAMMAD TAYYAB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1.08.1984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S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O SWAB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DR. REHANA YASMIN D/O WALI ZAR KH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13.04.198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DIKHA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 PESHAW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DR. SADIA SAHIBZADA D/O SAHIBZADA GOHAR REHM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2.03.1984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SHAHEEN MUSLIM TOWN PESHAW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DR. SAIMA MANZOOR D/O MANZOOR ALI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MAR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CD PESHAW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DR. SAJJAD ALI S/O SHAHZAD KH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1.09.1981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CD PESHAW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DR. SOHRAB KHAN S/O SHAFIULLAH KH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DIR LOW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O PESHAW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DR. SYED SOHAIB DAUD GILANI S/O SYED DAUD SHAH GILANI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19.01.1989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Khair Abad NOWSHER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DR. YUSRA NABI KHATTAK D/O HAZRAT NABI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17.03.198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KA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AHMAD ABAD KARA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 xml:space="preserve">DR. WISAL NISAR S/O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NISAR MUHAMMAD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02.04.198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BUN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SHERGARH MARDA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DR. SOBIA KANWAL D/O ZULFIQAR ALI KH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22.11.198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D NO.1 PESHAW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 xml:space="preserve">DR. ROMMELA RAFI D/O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RAFI GUL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14.02.1983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eastAsia="MS UI Gothic" w:cs="Arial"/>
                <w:sz w:val="22"/>
                <w:szCs w:val="22"/>
              </w:rPr>
            </w:pPr>
            <w:r>
              <w:rPr>
                <w:rFonts w:eastAsia="MS UI Gothic"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S HOSPITAL PESHAW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R. SAIMA BEGUM D/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HAH NAWAZ K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R KOH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HS FA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R. SYED MIR HASSAN JAN S/O SYED AKBAR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RRAM AG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HS FA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R. TAHIRA HUSSAIN D/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IR QAIM SH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OHMAND AG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HS FA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-do--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R. ZARA RUSTAM D/O RUSTAM SHAH MOHM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OHMAND AG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HS FA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-do-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ZIA UR REHMAN S/O SHAMS UR REHM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02-1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0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6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AVI/JICA REGULARIZED ACT 2016 W.E.F 03-06-20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GHS OFFICE PESHAW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: NOTIFICATION NO. SO(E)H-II/3-18/2016 DATED 20-04-2017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SADIA NAWAZ D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 NAWAZ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6-19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BAN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0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6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 TO DHO ABBOTTAB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AHMAD TARIQ S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Q TANVEER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03-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0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6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do-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GHS OFFICE PESHAW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7" w:type="dxa"/>
        <w:jc w:val="left"/>
        <w:tblInd w:w="-15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3167"/>
        <w:gridCol w:w="1843"/>
        <w:gridCol w:w="1985"/>
        <w:gridCol w:w="1984"/>
        <w:gridCol w:w="2630"/>
        <w:gridCol w:w="2758"/>
      </w:tblGrid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HEEBA AMJID D/O AMJID ALI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0-1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GULARIZED ACT 2017 W.E.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-04-20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 TO DHO PEHAW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: NOTIFICATION NO. SOH(E-V)6-10/2017 DATED 11-04-2017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RABIA NAZ D/O MOHAMMAD ZAMAN 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02-1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EH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-D HOSPITAL BAFFA MANSEHR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AJID ISLAM S/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WAL SAID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04-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SAD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 TO DHO CHARSADD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HAHID ALI SHAH S/O MIAN AYAZ ULLAH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06-19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SAD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USTERZIA KOH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MNA KHAN D/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SEM K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08-1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 HOSPITAL KHAN PUR HARIPU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ZRA UMAR D/O MOHAMMAD UMAR KH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4-1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SHANAWA GHUNDI KHEL KARA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HAUKAT AHMAD S/O MUHAMMAD RAZIQ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12-19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KHESGI NOWSHER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BDUS SABOOR S/O ABDUR REHMAN 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01-1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 KABAL SW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ADIQ-UR-REHMAN S/O HABIB UR REHM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02-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T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AYUN CHITRA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HUMAIRA SAEED D/O SAEED REHM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03-19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EH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 DHO MANSEHR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HIFSA MUSHTAQ D/O MUSHTAQ AHMAND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3-1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Q H MATTA SW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ALMAS RIAZ D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AZ MUHMMAD KH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04-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OTTAB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MOHRI BEDBHEN ABBOTTAB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HIRA JAMIL D/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DUL JAMIL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12-1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O ABBOTTAB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LIAQAT ALI S/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UL SHAH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03-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NG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Q H ALPURI SHANGL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HAMMAD IMRAN ULLAH S/O IKRAM ULLAH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7-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HRSAD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Q H CHARSADD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HAMMAD SOHAIL S/O HAFEEZ MUHMMAD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04-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 LOW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OUCH DIR LOW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UMAIRA NISAR D/O NISAR AHMAD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-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 MANGLOWER SW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YESHA KHAN D/O SHEHZADA GUL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02-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EH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KHAWARI MANSEHR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AWAD AFRIDI S/O MUHAMMAD IRSHAD AFRIDI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9-1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TITAR KHEL LAKKI MARW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HANIF ULLAH S/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QIB ULLAH KHAN 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BAN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GHOURIWALA BANN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7" w:type="dxa"/>
        <w:jc w:val="left"/>
        <w:tblInd w:w="-15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3167"/>
        <w:gridCol w:w="1843"/>
        <w:gridCol w:w="1985"/>
        <w:gridCol w:w="1984"/>
        <w:gridCol w:w="2630"/>
        <w:gridCol w:w="2758"/>
      </w:tblGrid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HAMMAD ZAHID KHAN S/O GUL MAH KH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01-1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KOH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Q H KDA KOH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AFIA REHMAN D/O MASOOD UR REHM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02-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MAND AG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 TO AGY SUR FR KOH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AHMAD JALAL S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UL JALAL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04-1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W.AG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 H KAKKI BANN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YESHA MALIK D/O ABDUL MALIK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01-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BAN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BATTAGRAM CHARSADD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RAJ WALI KHAN S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 ZALI KH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0-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 KOHA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 H LATAMBAR KARA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WASEEM KHAN AFRIDI S/O AMJAD SHAHID AFRIDI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6-1990 KHYBER AG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Q H BARA KHYBER AGENC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YASMIN SHARIF D/O MUHAMMAD SHARIF AFRIDI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02-1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KOH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CHORLAKI KOH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HUMAIRA AFRIDI D/O SHAHZAD GUL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5-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AKBAR PURA NOWSHER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HERAZ NOOR S/O MUKAMAL NOOR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1-19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G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Q H HANG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SMA HASSAN D/O HASSAN QADIR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08-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YBER AG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Q H MARDA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QAISAR ABBAS S/O GULAB HUSSAI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01-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RAM AG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HQ H PARACHINAR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ARDAR  MUHAMMAD SAAD S/O  SARDAR M. AURANGZEB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01-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SHER GHAR MARDA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RABIA ZAHIR D/O MUHMMAD ZAHIR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6-1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SAD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UMERZAI CHARSADD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HAMMAD SAJID S/O QAMAR ALI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3-19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 H KALU KHAN SWAB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HAMMAD SULAIMAN S/O FATEH MUHAMMAD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12-1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SAD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  <w:br/>
              <w:br/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AMAR KAMRAN D/O LIAQAT ALI SHAH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09-1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-C HOSPITAL TANGI CHARSADD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HAFFAQ DURRANI D/O AMIR NADEEM DURRANI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3-1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 TO DHO NOWSHER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IDRA ARIF CHISHTI D/O ARIF SAEED CHISHTI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1-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Q H MARDA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WAJEEHA UROOJ D/O TANVEER AHMAD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01-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 TO DHO PESHAW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WAJIHA SANA D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A-UD-D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03-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SHERPAO CHARSADD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7" w:type="dxa"/>
        <w:jc w:val="left"/>
        <w:tblInd w:w="-15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3167"/>
        <w:gridCol w:w="1843"/>
        <w:gridCol w:w="1985"/>
        <w:gridCol w:w="1984"/>
        <w:gridCol w:w="2630"/>
        <w:gridCol w:w="2758"/>
      </w:tblGrid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RIKAH KHALID AWAN D/O KHALID LATIF AW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06-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MANGA MARDA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USHRA ZAMAN D/O SHAH ZAM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11-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 HOSPITAL LUND KHWAR MARDA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HAMID ALI S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D WALI KH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2-1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JHANDA SWAB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HAFSA BASHIR D/O MUHAMMAD BASHIR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8-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K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-D HOSPITAL THANA MALAKAN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SHAHID ALI S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TAJ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03-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 MADYAN SW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ADIA ALAM D/O ALAMGIR KH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03-19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 BARIKOT SW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HAMMAD AWAIS KHAN S/O IKRAM ULLAH KH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0-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 KABBAL SW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HAMMAD IQBAL S/O GULAM QADIR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3-1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 KALAM SW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ALMAN KHAN S/O MUKHTIAR AHMAD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5-1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Q H CHAKDARA DIR LOW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NEELAM D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ERUM KH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KHAZANA SW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OMAR SHAMS S/O SHAMSUL WAHAB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05-1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Q H CHAKDARA DIR LOW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HAMMAD ASIM S/O SARZAMIN KH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03-1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 TOPI SWAB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FARHAT ALI S/O MUHMMAD/BD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03-19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Q H PURAN SHANGL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NAZIA REHMAN D/O FAZLE REHM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10-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K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 TO DHO MARDA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IBRAR ALI KHAN S/O FAZAL RABI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3-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HC BABYAWAR DIR UPPER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MUBARAK ALI S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N GUL BOST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4-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-D HOSPITAL WARI DIR UPP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AJID ALI S/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HULAM SATAR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1-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-D HOSPITAL BARAWAL BAND DIR UPPER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HINA ASGHAR D/O MUHMMAD ASGHAR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12-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K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KOTJAI DIKHA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BDUL WAHEED S/O ABDUL RASHEED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01-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GOMAL BAZAR TAN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LUBNA AMIR D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MAT KH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04-1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H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Q H KDA KOH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7" w:type="dxa"/>
        <w:jc w:val="left"/>
        <w:tblInd w:w="-15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3167"/>
        <w:gridCol w:w="1843"/>
        <w:gridCol w:w="1985"/>
        <w:gridCol w:w="1984"/>
        <w:gridCol w:w="2630"/>
        <w:gridCol w:w="2758"/>
      </w:tblGrid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PALWASHA YOUNAS D/O MUHMMAD YOUNAS/HUSBAND DOMICILE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02-1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DAN/KA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Q H BANDA DAUD SHAH KARA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HAMMAD OWAIS S/O MUHMMAD YOUSAF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04-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-D HOSPITAL SABIR ABAD KARA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AFIA KALSOOM D/O ABDUL HAKEEM KHAN KUNDI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9-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HM HOSPITAL PABBI NOWSHER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ZOHRA ZAIN ISLAM D/O SARDAR ISLAM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01-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-C HOSPITAL TAKHTE NASRATI KARA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HUMA ERUM D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MAD NAWAZ KH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04-19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 TO DHO BANN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RUBINA NOOR D/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OR KHAJAB KHATTAK 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8-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HALLI HARIPU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AMMARA KHAN D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 UD DI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0-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K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-D HOSPITAL PAHARPUR DIKHA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MARA SAEED D/O MUHAMMAD SAEED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04-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K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BAND KURAI DIKHA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NAZISH BIBI D/O SHAMRAIZ KH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12-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H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H MANSHER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QURAT-UL-AIN IQBAL D/O MUHMMAD IQBAL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03-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OTTAB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B SHAHEED TEACHING HOSPITAL ABBOTTAB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TAIBA KHAN D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AZ AHMAD KH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4-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IP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SERIKOT HARIPU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UMBAL ILYAS D/O MUHMMAD ILYAS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0-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IP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 REHANA HARIPU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JAWAD TARIQ S/O MUHAMMAD TARIQ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10-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EH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Q H BALAKOT MANSEHR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ASHAL RIAZ KHAN D/O MUHMMAD RIAZ KH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02-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EH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Q H TAKHT BHAI MARDA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ERVISH MALIK D/O MALIK MUHAMMAD NISAR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08-1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EH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CHOWKI MANSEHR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IZA SAHAR D/O TAHSEEN UL HAQ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11-1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IP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KOT NAJIBULLAH HARIPU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LISHBA MUSHTAQ D/O MUSHTAQ AHMAD 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04-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EH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TARANGRI SABIR SHAH MANSEHR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RABIA ZAHID D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ID IQBAL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10-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IP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 KTS HARIPU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TOHEEDA PARVEEN D/O MUHAMMAD FAYYAZ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6-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IP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KOT NAJIBULLAH HARIPU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ARYAM PARVAIZ D/O PARVAIZ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07-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OTTAB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KOZA BANDA BATTAGRA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7" w:type="dxa"/>
        <w:jc w:val="left"/>
        <w:tblInd w:w="-15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3167"/>
        <w:gridCol w:w="1843"/>
        <w:gridCol w:w="1985"/>
        <w:gridCol w:w="1984"/>
        <w:gridCol w:w="2630"/>
        <w:gridCol w:w="2758"/>
      </w:tblGrid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AHAR SHAKEEL D/O SHAKEEL AHMAD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11-1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 TO DHO PESHAW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ANAM REHAN D/O MUHAMMAD ZAFAR/BD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1-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-D HOSPITAL JAMALABAD CHARSADD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ADAF ZEB D/O MUHMMAD AURANGZEB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11-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-D HOSPITAL TORRU MARDA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ZAINAB MUSTAFA D/O GHULAM MUSTAFA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4-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SHERPAO CHARSADD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ARIA BENAZIR D/O ABDUL QADIR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9-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-D HOSPITAL SHAHBAZ GHARI MARDA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KASHMALA IQBAL D/O MUHAMMAD IQBAL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02-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 UP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Q H LAHOR SWAB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LARAIB GUL D/O ATTAULLAH J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09-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KBMH PESHAW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NAVEED ULLAH S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 NAWAB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9-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NARI PANOS KARA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NIAZ UL AMIN S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D BASHIR KH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04-1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C BEKA SWAB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R. MEHMOODA AHMAD D/O MAQBOOL AHM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2-06-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DH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  <w:t>REGULARIZ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1-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DO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t-D Hospital Pacha Kalai Bun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UMER ULLAH S/O REHMAT ULLAH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6/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MO PGMI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vt: Notification No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H(E-V)6-10/201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d  20-09-2017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SOULAT JEHAN S/O AMANAT ALI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10/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ANHUM HAROON JADOON D/O MUHAMMAD HAROON KHAN/BD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7/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OTTAB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.TAYYABA BIBI D/O SAKHAWAT SHAH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. SAMIA RAHMAN D/O ABDUR RAH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2/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I K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SAJID ALI S/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ZAL MABOOD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FOZIA RASHEED D/O KHAN RASHEED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SH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HO Nowshera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REHAN SHEIKH S/O SHEIKH HIDAYAT ULLAH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MO PGMI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PALWASHA D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UL RAUF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1/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ces Hospital Peshawar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HAMNA BIBI D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UL QADEER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I K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O D I KHAN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MEHEK TARIQ D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Q AYUB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7/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SALVA ZAKI D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IN AHMAD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4/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ZAINAB SHAH D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ID ULLAH SHAH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3/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KI MAR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MARIA AMIN D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RUL AMI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7/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SAD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TAYYABA ZUBAIDA D/O QAIM UD DI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11/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IP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M.USMAN KHATTAK S/O HAFIZ HABIB UR REHM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4/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SH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ARFA REMAN D/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DUL REMAN/B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5/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SAIRA BANO D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FAR ULL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1/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HINA REHMAN D/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AYAT UR REH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1/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HASSAN ALI RAZA S/O MUHAMMAD ALI RA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3/19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CD Peshawar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8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UMAR HUSSAIN S/O MUHAMMAD 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1/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NG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FATIM TU ZAHRA D/O MUHAMMAD SADI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5/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HQH Karak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NEELOFER D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UL REH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5/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HO Peshawar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KOMAL NAZIR QAZI D/O NAZIR AHM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7/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EH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PALWASHA GUL D/O FAZAL ELA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1/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.SUHAIB AHSAN SADDIQUE S/O MUHAMMAD ISHFA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3/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AFSHEEN AKHTAR D/O MUHAMMAD AJMAL K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4/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RUQQIA JEHAN D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 MUHAMM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6/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ALINA SOHAIL REHMAN D/O SOHAIL UR REH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ces Hospital Peshawar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ARYAL SAEED D/O SAEED AHMED K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9/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MUHAMMAD MOHSIN KHAN S/O WASEEM ULL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12/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AMNA BIBI D/O MUHAMMAD ANJUM KHAL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1/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SH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O Nowsher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SALMA REHMAN D/O HIDAYAT UR REH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3/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NAVEED ASLAM S/O FAZAL NAW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4/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ALLANA PERVEZ  D/O PERVEZ ALI SH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0/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NBM H Peshawar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R.NADIA BURAIR D/O BURAIR HUSS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URRAM AG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HS FA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MAHAM SHAFIQ D/O SHAFIQ UR REH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2/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EH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IRRUM SADDIQUE D/O MUHAMMAD SADD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4/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OTTABA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BSTH Abbottabad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TAJ UD DIN S/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HMAT UD 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9/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T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SANA IFTIKHAR D/O IFTIKHAR AHMAD K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2/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SAYEDA SANA FAIQ D/O S.MUHAMMAD FAIQ SH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5/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SHAWANA IQBAL D/O SHAHEEN IQ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/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SH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HS H Pabbi Nowsher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DR.NAVEED IQBAL S/O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QBAL HUSS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URRAM AG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HS FA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NAZIA NOREEN D/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R ABDUL WAH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6/0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HO Peshawar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AAMIR SYED S/O MUHAMMAD SY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4/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HO Mardan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HUMA ZAHIR D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IR SH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8/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H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MARYAM BIBI D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TAJ K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8/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HO Peshawar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MOMINA SAJJAD D/O MUHAMMAD SAJJ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6/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KAND AG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CD Peshawar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DR.WALEED ALI S/O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BZ ALI K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 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HS FA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HAMMAD AWAIS S/OMUHAMMAD YOU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11/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SAD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QH Charsadda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R. QAMREEN NOOR D/O NOOR SAHIB K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W AG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HS FA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DNAN ALI SHAH S/O SYED WAH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0/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YASIR IBAD SHAHABI S/O ISTIRAJ SHAHA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3/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KULSOOM KARIM D/O ABDUL KA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2/1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NADIA IJAZ D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JAZ HUSS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2/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SUMMAYA D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DA MUHAMM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7/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KHADIJA ASAD D/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AN ASAD UL HA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0/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MEHREEN D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FAZAL BADSH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0/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FARYAL HAIDER D/O HAIDER 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4/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SAD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AYESHA SIRAJ D/O SHEIKH SIRAJ UL MUN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3/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HO Peshawar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HUMA HAYAT D/O SHAUKAT HAY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5/1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HO Peshawar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SIDRA NIAZ D/O MUHAMMAD NI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1/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OTTAB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IJAZ KHAN S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K ZAD K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5/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MIR HADI FAISAL S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 FAISAL AZ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OTTAB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IMTIAZ ALI S/O MUHAMMAD G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1/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O Swat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RAIED AKHTAR KHAN S/O JAMSHAID AKHTAR K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1/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IRSHAD AHMAD S/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LIL ULL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2/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T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YED ASAD SHAH S/O MUHAMMAD TAHIR SH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/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IP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HO Haripur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DR.BUSHRA JALIL D/O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BDUL JALIL AFRI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 KOH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HS FA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R.ZENAB BERCHES NIAZI D/O MUHAMMAD IQBAL AKHTAR NIA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HYBER AG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HS FA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SEHRISH D/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QBOOL UR REH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2/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EH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SIMRAN JOUTH CHAOLA S/O SIRI CHAN CHA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3/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ANAM RAFIQ D/O MUHAMMAD RAFI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4/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EH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R.SANA AFRIDI D/O MUHAMMAD YOUSAF AFRI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 KOH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HS FA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R.TAHIRA NAZ D/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TAHIR FAROOQ NAW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 BAN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HS FA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R.SAJIDA SABIR D/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ABIR HUSS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URRAM AG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HS FA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R.SAHAR HABIB D/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HABIB UR REH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ORAKZAI AG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HS FA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R.SIDR TUL MUNTAHA D/O ASMAT ULLAH K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W AG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HS FA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R.ZAHID KHAN S/O WAZIR REH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 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HS FA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ERAJ ALEEM S/O ALEEM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9/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HAW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HO Nowhere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MAMOONA HASSAN D/O ABDUL HASS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SH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/09/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HO Nowsher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vt: Notification No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H(E-V)6-10/20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d  20-03-2018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ALAMGIR KHAN S/O JANAT G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ANG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/03/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HO Shangl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FARUKH JEHAN S/O SHAH JE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AB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/07/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ABDULLAH S/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BDUL MAHB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/04/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HO Sw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NASIR ALI S/O MUHAMMAD AK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D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/03/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MC Peshawar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HAMZA LIAQAT S/O LIAQAT ALI K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AB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/04/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GUL MEENA D/O AMANULL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 BAN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/03/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HS FA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SHEHNAZ D/O MUHAMMAD IQ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HAW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/09/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ces Hospital Peshawar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SAIQA HUSSAIN D/O HUSSAIN FAROO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02/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HO Kara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TASHFEEN KHAN KHALIL S/O ZEWAR K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HAW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11/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SAMINA ISMAIL D/O MUHAMMAD IS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BOTTAB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/11/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HO Abbottab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5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TAHIR SAEED S/O KHALID K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SH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/02/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AHMAD NOORANI S/O SAID ZAHO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AB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/01/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NAFEES IQBAL S/O SALIM K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AB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/03/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ABDUL WALI KHAN S/O SHER ALAM K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/02/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HO Sw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SABIA SHARIF D/O SHARIF ULLAH K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KKI MARW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/09/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HO Lakki Marw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FARMAN ULLAHSHAHS/O ISLAM BADSH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RAM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/02/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-03-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HS FA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MOMINA SALEEM D/O MUHAMMAD SALE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K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/02/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ASFANDYAR KHAN LADOON S/O AYAZ K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BOTTAB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/10/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O PGM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SAQIB ALI S/O MUHAMMAD RI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IP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/10/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HO Haripu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IJAD ALI S/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QEEMAT K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KZAI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/05/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HS FA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ABDULLAH KHAN S/O WALI MUHAMM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W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/06/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HQH Miranshah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. ASMA AHMAD D/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HIB ZADA ANW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 (Low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/05/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4"/>
                <w:szCs w:val="22"/>
              </w:rPr>
              <w:t>?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MADIHA ISHFAQ D/O QAZI ISHFAQ-UD-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H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/07/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HO Koh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 PARVEEN ALI D/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 NAQ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RAM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/06/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0-0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HS FA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 MEHWISH KHAN D/O COL,FEROZ K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/02/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/07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 EOL 30/07/18 TO 30/06/20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vt: Notification No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H(E-V)6-10/20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d 30-07-2018</w:t>
            </w:r>
          </w:p>
        </w:tc>
      </w:tr>
    </w:tbl>
    <w:p>
      <w:pPr>
        <w:pStyle w:val="Normal"/>
        <w:tabs>
          <w:tab w:val="clear" w:pos="720"/>
          <w:tab w:val="left" w:pos="61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890" w:right="1440" w:gutter="0" w:header="268" w:top="32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48:00Z</dcterms:created>
  <dc:creator>SaifAfridi</dc:creator>
  <dc:description/>
  <cp:keywords/>
  <dc:language>en-US</dc:language>
  <cp:lastModifiedBy>OS</cp:lastModifiedBy>
  <cp:lastPrinted>2018-01-04T11:50:00Z</cp:lastPrinted>
  <dcterms:modified xsi:type="dcterms:W3CDTF">2019-02-14T09:26:00Z</dcterms:modified>
  <cp:revision>479</cp:revision>
  <dc:subject/>
  <dc:title/>
</cp:coreProperties>
</file>